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_Hlk533075155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 </w:t>
      </w:r>
      <w:r>
        <w:rPr>
          <w:b/>
          <w:bCs/>
          <w:sz w:val="24"/>
          <w:szCs w:val="24"/>
          <w:lang w:val="uk-UA"/>
        </w:rPr>
        <w:t>затвердження звіту про виконання районного бюджету Фастівського району за І квартал 2025 року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1" w:name="_Hlk533075155"/>
      <w:bookmarkStart w:id="2" w:name="_Hlk533075155"/>
      <w:bookmarkEnd w:id="2"/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 </w:t>
      </w:r>
      <w:r>
        <w:rPr>
          <w:b/>
          <w:bCs/>
          <w:sz w:val="24"/>
          <w:szCs w:val="24"/>
          <w:lang w:val="uk-UA"/>
        </w:rPr>
        <w:t>затвердження звіту про виконання районного бюджету Фастівського району за І півріччя 2025 року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прогноз районного бюджету Фастівського району Київської області на 2026-2028 роки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хід виконання Програми соціально-економічного та культурного розвитку Фастівського району за І півріччя 2025 року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твердження плану роботи Фастівської районної ради на ІІ півріччя 2025 року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твердження Порядку підтвердження </w:t>
      </w:r>
      <w:r>
        <w:rPr>
          <w:b/>
          <w:bCs/>
          <w:color w:val="000000"/>
          <w:sz w:val="24"/>
          <w:szCs w:val="24"/>
          <w:lang w:val="uk-UA"/>
        </w:rPr>
        <w:t>Фастівською</w:t>
      </w:r>
      <w:r>
        <w:rPr>
          <w:b/>
          <w:bCs/>
          <w:color w:val="000000"/>
          <w:sz w:val="24"/>
          <w:szCs w:val="24"/>
        </w:rPr>
        <w:t xml:space="preserve"> районною радою </w:t>
      </w:r>
      <w:r>
        <w:rPr>
          <w:b/>
          <w:bCs/>
          <w:color w:val="000000"/>
          <w:sz w:val="24"/>
          <w:szCs w:val="24"/>
          <w:lang w:val="uk-UA"/>
        </w:rPr>
        <w:t xml:space="preserve">Київської </w:t>
      </w:r>
      <w:r>
        <w:rPr>
          <w:b/>
          <w:bCs/>
          <w:color w:val="000000"/>
          <w:sz w:val="24"/>
          <w:szCs w:val="24"/>
        </w:rPr>
        <w:t>області факту відсутності газифікації багатоквартирних будинків та відсутності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порцію розподілу орендної плати між місцевим бюджетом та орендодавцями на 2026 рік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омість результатів поіменного голосування 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сіданні 17 чергової сесії Фастівської районн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вересня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</w:t>
      </w:r>
      <w:r>
        <w:rPr>
          <w:b/>
          <w:bCs/>
          <w:sz w:val="24"/>
          <w:szCs w:val="24"/>
          <w:lang w:val="uk-UA"/>
        </w:rPr>
        <w:t xml:space="preserve"> </w:t>
      </w:r>
      <w:bookmarkStart w:id="3" w:name="_Hlk76991177"/>
      <w:r>
        <w:rPr>
          <w:b/>
          <w:sz w:val="24"/>
          <w:szCs w:val="24"/>
          <w:lang w:val="uk-UA"/>
        </w:rPr>
        <w:t xml:space="preserve">включення </w:t>
      </w:r>
      <w:r>
        <w:rPr>
          <w:b/>
          <w:bCs/>
          <w:color w:val="000000"/>
          <w:sz w:val="24"/>
          <w:szCs w:val="24"/>
          <w:shd w:fill="FFFFFF" w:val="clear"/>
          <w:lang w:eastAsia="uk-UA"/>
        </w:rPr>
        <w:t>нерухомого майна</w:t>
      </w:r>
      <w:r>
        <w:rPr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до</w:t>
      </w:r>
      <w:r>
        <w:rPr>
          <w:b/>
          <w:sz w:val="24"/>
          <w:szCs w:val="24"/>
          <w:lang w:val="uk-UA"/>
        </w:rPr>
        <w:t xml:space="preserve"> Переліку першого типу об’єктів оренди комунального майна спільної власності територіальних громад сіл, селищ Фастівського району</w:t>
      </w:r>
      <w:bookmarkEnd w:id="3"/>
      <w:r>
        <w:rPr>
          <w:b/>
          <w:sz w:val="24"/>
          <w:szCs w:val="24"/>
          <w:lang w:val="uk-UA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т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трималис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Не 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ли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ийнято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5"/>
        <w:gridCol w:w="2671"/>
        <w:gridCol w:w="2149"/>
      </w:tblGrid>
      <w:tr>
        <w:trPr>
          <w:trHeight w:val="4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center" w:pos="3223" w:leader="none"/>
                <w:tab w:val="right" w:pos="64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ракція, парті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омості щодо голосування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хов Олександр Володимиров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 Леонід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еремейчик Віктор Пет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тина Оксана Богда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утевич Юрій Стані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илюк Над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рмостук Сергій Анатол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па Тарас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еменко Валерій Вікт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льющенко Дмитро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иленко Олександр Григо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енко Євген Серг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ИЛА І ЧЕ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ічнюк Юлія Микола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ин Кирило Борис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юк  Максим Андрій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рик Світлана Петрн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ркач Наталія Васил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ура Алла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ова Любов Олегі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СЛУГА НАРО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н Костянтин О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ОПЗ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ий Роман Йосип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«Європейська Солідарні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алерій Володими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Крістіна Юрії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 МАЙБУТН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298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8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  <w:szCs w:val="1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" w:hAnsi="Times" w:cs="Times"/>
      <w:sz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" w:hAnsi="Times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Times New Roman" w:hAnsi="Times New Roman" w:cs="Times New Roman"/>
      <w:bCs/>
      <w:szCs w:val="24"/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1:00Z</dcterms:created>
  <dc:creator>au1</dc:creator>
  <dc:description/>
  <cp:keywords/>
  <dc:language>en-US</dc:language>
  <cp:lastModifiedBy>Boss</cp:lastModifiedBy>
  <cp:lastPrinted>2021-04-16T11:36:00Z</cp:lastPrinted>
  <dcterms:modified xsi:type="dcterms:W3CDTF">2025-09-17T10:39:00Z</dcterms:modified>
  <cp:revision>22</cp:revision>
  <dc:subject/>
  <dc:title>ПОРЯДОК ВЕДЕННЯ</dc:title>
</cp:coreProperties>
</file>